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0" w:leader="none"/>
        </w:tabs>
        <w:spacing w:before="0" w:after="280"/>
        <w:ind w:left="-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EHS Biosafety Inspection Checklist </w:t>
      </w:r>
      <w:r>
        <w:rPr>
          <w:rFonts w:cs="Arial" w:ascii="Arial" w:hAnsi="Arial"/>
          <w:b/>
          <w:bCs/>
          <w:color w:val="000000"/>
          <w:sz w:val="20"/>
          <w:szCs w:val="20"/>
        </w:rPr>
        <w:t>(2024)</w:t>
      </w:r>
    </w:p>
    <w:p>
      <w:pPr>
        <w:pStyle w:val="Normal"/>
        <w:spacing w:before="100" w:after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cted by: _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>_______</w:t>
      </w:r>
      <w:r>
        <w:rPr>
          <w:rFonts w:cs="Arial" w:ascii="Arial" w:hAnsi="Arial"/>
          <w:sz w:val="20"/>
        </w:rPr>
        <w:t xml:space="preserve">_    </w:t>
      </w:r>
    </w:p>
    <w:p>
      <w:pPr>
        <w:pStyle w:val="Normal"/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Laboratory Identification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te: 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_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's name 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, Department 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, Phone 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__, Email 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spacing w:lineRule="auto" w:line="360" w:before="100" w:after="1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Interviewed ______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, Highest Protocol Biosafety Level 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360" w:before="100" w:after="100"/>
        <w:ind w:left="360"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/Room # 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_____ BSL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 Description 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_____________</w:t>
      </w:r>
    </w:p>
    <w:p>
      <w:pPr>
        <w:pStyle w:val="Normal"/>
        <w:spacing w:lineRule="auto" w:line="360" w:before="100" w:after="100"/>
        <w:ind w:left="360"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/Room # 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____________ BSL _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 Description 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_____________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contextualSpacing/>
        <w:rPr/>
      </w:pPr>
      <w:r>
        <w:rPr>
          <w:rFonts w:cs="Arial" w:ascii="Arial" w:hAnsi="Arial"/>
          <w:sz w:val="20"/>
          <w:szCs w:val="20"/>
        </w:rPr>
        <w:t>Protocol(s) sourc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4_2568970628"/>
      <w:bookmarkStart w:id="1" w:name="__Fieldmark__14_256897062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BC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5_2568970628"/>
      <w:bookmarkStart w:id="3" w:name="__Fieldmark__15_256897062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ACUC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6_2568970628"/>
      <w:bookmarkStart w:id="5" w:name="__Fieldmark__16_256897062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RB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7_2568970628"/>
      <w:bookmarkStart w:id="7" w:name="__Fieldmark__17_256897062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: __________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contextualSpacing/>
        <w:rPr/>
      </w:pPr>
      <w:r>
        <w:rPr>
          <w:rFonts w:cs="Arial" w:ascii="Arial" w:hAnsi="Arial"/>
          <w:sz w:val="20"/>
          <w:szCs w:val="20"/>
        </w:rPr>
        <w:t>IBC approval number(s) 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____________ IACUC Number(s) _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________________  </w:t>
      </w:r>
    </w:p>
    <w:p>
      <w:pPr>
        <w:pStyle w:val="Normal"/>
        <w:spacing w:lineRule="auto" w:line="360" w:before="100" w:after="10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risk(s):  Biohazardous materials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0_2568970628"/>
      <w:bookmarkStart w:id="9" w:name="__Fieldmark__20_256897062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ion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1_2568970628"/>
      <w:bookmarkStart w:id="11" w:name="__Fieldmark__21_256897062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ungal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2_2568970628"/>
      <w:bookmarkStart w:id="13" w:name="__Fieldmark__22_256897062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rioid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3_2568970628"/>
      <w:bookmarkStart w:id="15" w:name="__Fieldmark__23_256897062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rus</w:t>
      </w:r>
    </w:p>
    <w:p>
      <w:pPr>
        <w:pStyle w:val="Normal"/>
        <w:spacing w:lineRule="auto" w:line="360" w:before="100" w:after="100"/>
        <w:ind w:firstLine="720"/>
        <w:contextualSpacing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4_2568970628"/>
      <w:bookmarkStart w:id="17" w:name="__Fieldmark__24_2568970628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ve animals </w:t>
        <w:tab/>
        <w:tab/>
        <w:tab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5_2568970628"/>
      <w:bookmarkStart w:id="19" w:name="__Fieldmark__25_2568970628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acteri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6_2568970628"/>
      <w:bookmarkStart w:id="21" w:name="__Fieldmark__26_2568970628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asite</w:t>
        <w:tab/>
      </w:r>
      <w:bookmarkStart w:id="22" w:name="Check12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27_2568970628"/>
      <w:bookmarkStart w:id="24" w:name="__Fieldmark__27_2568970628"/>
      <w:bookmarkEnd w:id="22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lant(s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28_2568970628"/>
      <w:bookmarkStart w:id="26" w:name="__Fieldmark__28_2568970628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DNA </w:t>
      </w:r>
    </w:p>
    <w:p>
      <w:pPr>
        <w:pStyle w:val="Normal"/>
        <w:spacing w:lineRule="auto" w:line="360" w:before="100" w:after="100"/>
        <w:ind w:left="360" w:firstLine="360"/>
        <w:contextualSpacing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29_2568970628"/>
      <w:bookmarkStart w:id="28" w:name="__Fieldmark__29_2568970628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imal cells/tissues</w:t>
        <w:tab/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" w:name="__Fieldmark__30_2568970628"/>
      <w:bookmarkStart w:id="30" w:name="__Fieldmark__30_2568970628"/>
      <w:bookmarkEnd w:id="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uman blood/fluids/tissues</w:t>
        <w:tab/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" w:name="__Fieldmark__31_2568970628"/>
      <w:bookmarkStart w:id="32" w:name="__Fieldmark__31_2568970628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uman cells 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32_2568970628"/>
      <w:bookmarkStart w:id="34" w:name="__Fieldmark__32_2568970628"/>
      <w:bookmarkEnd w:id="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-human primate</w:t>
      </w:r>
    </w:p>
    <w:p>
      <w:pPr>
        <w:pStyle w:val="Normal"/>
        <w:spacing w:lineRule="auto" w:line="360" w:before="100" w:after="100"/>
        <w:ind w:firstLine="720"/>
        <w:contextualSpacing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33_2568970628"/>
      <w:bookmarkStart w:id="36" w:name="__Fieldmark__33_2568970628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OPIM) other potential infectious material: __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KC Emergency Procedures poster</w:t>
      </w:r>
      <w:bookmarkStart w:id="37" w:name="Check18"/>
      <w:r>
        <w:rPr>
          <w:rFonts w:cs="Arial" w:ascii="Arial" w:hAnsi="Arial"/>
          <w:sz w:val="20"/>
          <w:szCs w:val="20"/>
        </w:rPr>
        <w:t xml:space="preserve"> or Red Emergency Guide Book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5_2568970628"/>
      <w:bookmarkStart w:id="39" w:name="__Fieldmark__35_2568970628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7"/>
      <w:r>
        <w:rPr>
          <w:rFonts w:cs="Arial" w:ascii="Arial" w:hAnsi="Arial"/>
          <w:sz w:val="20"/>
          <w:szCs w:val="20"/>
        </w:rPr>
        <w:t xml:space="preserve">  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6_2568970628"/>
      <w:bookmarkStart w:id="41" w:name="__Fieldmark__36_2568970628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orks in this lab? __</w:t>
      </w:r>
      <w:r>
        <w:rPr>
          <w:rFonts w:cs="Arial" w:ascii="Arial" w:hAnsi="Arial"/>
          <w:sz w:val="20"/>
          <w:szCs w:val="20"/>
          <w:u w:val="single"/>
        </w:rPr>
        <w:t>________________________________________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2160" w:hanging="10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r authorized lists up to date?</w:t>
        <w:tab/>
        <w:tab/>
        <w:tab/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Hlk153870118"/>
      <w:bookmarkStart w:id="43" w:name="__Fieldmark__38_2568970628"/>
      <w:bookmarkStart w:id="44" w:name="__Fieldmark__38_2568970628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39_2568970628"/>
      <w:bookmarkStart w:id="46" w:name="__Fieldmark__39_2568970628"/>
      <w:bookmarkEnd w:id="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  <w:t>__________________</w:t>
      </w:r>
      <w:bookmarkEnd w:id="42"/>
    </w:p>
    <w:p>
      <w:pPr>
        <w:pStyle w:val="Normal"/>
        <w:numPr>
          <w:ilvl w:val="2"/>
          <w:numId w:val="3"/>
        </w:numPr>
        <w:spacing w:lineRule="auto" w:line="360" w:before="0" w:after="0"/>
        <w:ind w:left="2160" w:hanging="1080"/>
        <w:contextualSpacing/>
        <w:rPr/>
      </w:pPr>
      <w:r>
        <w:rPr>
          <w:rFonts w:cs="Arial" w:ascii="Arial" w:hAnsi="Arial"/>
          <w:sz w:val="20"/>
          <w:szCs w:val="20"/>
        </w:rPr>
        <w:t xml:space="preserve">Are Emergency contacts updated and posted?   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40_2568970628"/>
      <w:bookmarkStart w:id="48" w:name="__Fieldmark__40_2568970628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41_2568970628"/>
      <w:bookmarkStart w:id="50" w:name="__Fieldmark__41_2568970628"/>
      <w:bookmarkEnd w:id="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__________________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2160" w:hanging="1080"/>
        <w:contextualSpacing/>
        <w:rPr/>
      </w:pPr>
      <w:r>
        <w:rPr>
          <w:rFonts w:cs="Arial" w:ascii="Arial" w:hAnsi="Arial"/>
          <w:sz w:val="20"/>
          <w:szCs w:val="20"/>
        </w:rPr>
        <w:t>Is everyone up to date on CITI biosafety training?</w:t>
        <w:tab/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42_2568970628"/>
      <w:bookmarkStart w:id="52" w:name="__Fieldmark__42_2568970628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" w:name="__Fieldmark__43_2568970628"/>
      <w:bookmarkStart w:id="54" w:name="__Fieldmark__43_2568970628"/>
      <w:bookmarkEnd w:id="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  <w:t>__________________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2160" w:hanging="10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everyone up to date on HSI training?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" w:name="__Fieldmark__44_2568970628"/>
      <w:bookmarkStart w:id="56" w:name="__Fieldmark__44_2568970628"/>
      <w:bookmarkEnd w:id="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7" w:name="__Fieldmark__45_2568970628"/>
      <w:bookmarkStart w:id="58" w:name="__Fieldmark__45_2568970628"/>
      <w:bookmarkEnd w:id="5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  <w:t>__________________</w:t>
      </w:r>
    </w:p>
    <w:p>
      <w:pPr>
        <w:pStyle w:val="NormalWeb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bookmarkStart w:id="59" w:name="FAC"/>
      <w:bookmarkEnd w:id="59"/>
      <w:r>
        <w:rPr>
          <w:rFonts w:cs="Arial" w:ascii="Arial" w:hAnsi="Arial"/>
          <w:b/>
          <w:sz w:val="20"/>
          <w:szCs w:val="20"/>
        </w:rPr>
        <w:t>B. Facility/Equipment</w:t>
      </w:r>
    </w:p>
    <w:p>
      <w:pPr>
        <w:pStyle w:val="NormalWeb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flow from lower-hazard to higher-hazard areas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Check20"/>
      <w:bookmarkStart w:id="61" w:name="__Fieldmark__46_2568970628"/>
      <w:bookmarkStart w:id="62" w:name="__Fieldmark__46_2568970628"/>
      <w:bookmarkEnd w:id="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0"/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3" w:name="__Fieldmark__47_2568970628"/>
      <w:bookmarkStart w:id="64" w:name="__Fieldmark__47_2568970628"/>
      <w:bookmarkEnd w:id="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5" w:name="__Fieldmark__48_2568970628"/>
      <w:bookmarkStart w:id="66" w:name="__Fieldmark__48_2568970628"/>
      <w:bookmarkEnd w:id="6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bookmarkStart w:id="67" w:name="Text35_Copy_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  <w:bookmarkEnd w:id="67"/>
    </w:p>
    <w:p>
      <w:pPr>
        <w:pStyle w:val="NormalWeb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k for handwashing with soap and towel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50_2568970628"/>
      <w:bookmarkStart w:id="69" w:name="__Fieldmark__50_2568970628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51_2568970628"/>
      <w:bookmarkStart w:id="71" w:name="__Fieldmark__51_2568970628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52_2568970628"/>
      <w:bookmarkStart w:id="73" w:name="__Fieldmark__52_2568970628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L-2 eyewash</w:t>
        <w:tab/>
        <w:t>, safety shower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54_2568970628"/>
      <w:bookmarkStart w:id="75" w:name="__Fieldmark__54_2568970628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55_2568970628"/>
      <w:bookmarkStart w:id="77" w:name="__Fieldmark__55_2568970628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56_2568970628"/>
      <w:bookmarkStart w:id="79" w:name="__Fieldmark__56_2568970628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yewash is ran weekly                                        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58_2568970628"/>
      <w:bookmarkStart w:id="81" w:name="__Fieldmark__58_2568970628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59_2568970628"/>
      <w:bookmarkStart w:id="83" w:name="__Fieldmark__59_2568970628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60_2568970628"/>
      <w:bookmarkStart w:id="85" w:name="__Fieldmark__60_2568970628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L-2 self-closing doors/BSL-1 lockable door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62_2568970628"/>
      <w:bookmarkStart w:id="87" w:name="__Fieldmark__62_2568970628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63_2568970628"/>
      <w:bookmarkStart w:id="89" w:name="__Fieldmark__63_2568970628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64_2568970628"/>
      <w:bookmarkStart w:id="91" w:name="__Fieldmark__64_2568970628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able surfaces—no carpets</w:t>
        <w:tab/>
        <w:t>, non-porous chai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66_2568970628"/>
      <w:bookmarkStart w:id="93" w:name="__Fieldmark__66_2568970628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67_2568970628"/>
      <w:bookmarkStart w:id="95" w:name="__Fieldmark__67_2568970628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68_2568970628"/>
      <w:bookmarkStart w:id="97" w:name="__Fieldmark__68_2568970628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ll-kit available and labeled</w:t>
        <w:tab/>
        <w:tab/>
        <w:t xml:space="preserve">            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70_2568970628"/>
      <w:bookmarkStart w:id="99" w:name="__Fieldmark__70_2568970628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71_2568970628"/>
      <w:bookmarkStart w:id="101" w:name="__Fieldmark__71_2568970628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72_2568970628"/>
      <w:bookmarkStart w:id="103" w:name="__Fieldmark__72_2568970628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id kit available</w:t>
        <w:tab/>
        <w:tab/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74_2568970628"/>
      <w:bookmarkStart w:id="105" w:name="__Fieldmark__74_2568970628"/>
      <w:bookmarkEnd w:id="1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6" w:name="__Fieldmark__75_2568970628"/>
      <w:bookmarkStart w:id="107" w:name="__Fieldmark__75_2568970628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76_2568970628"/>
      <w:bookmarkStart w:id="109" w:name="__Fieldmark__76_2568970628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rge or tall equipment are anchored         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78_2568970628"/>
      <w:bookmarkStart w:id="111" w:name="__Fieldmark__78_2568970628"/>
      <w:bookmarkEnd w:id="1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79_2568970628"/>
      <w:bookmarkStart w:id="113" w:name="__Fieldmark__79_2568970628"/>
      <w:bookmarkEnd w:id="1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4" w:name="__Fieldmark__80_2568970628"/>
      <w:bookmarkStart w:id="115" w:name="__Fieldmark__80_2568970628"/>
      <w:bookmarkEnd w:id="1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meet NIH &amp; BMBL guidelin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6" w:name="__Fieldmark__82_2568970628"/>
      <w:bookmarkStart w:id="117" w:name="__Fieldmark__82_2568970628"/>
      <w:bookmarkEnd w:id="1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8" w:name="__Fieldmark__83_2568970628"/>
      <w:bookmarkStart w:id="119" w:name="__Fieldmark__83_2568970628"/>
      <w:bookmarkEnd w:id="1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" w:name="__Fieldmark__84_2568970628"/>
      <w:bookmarkStart w:id="121" w:name="__Fieldmark__84_2568970628"/>
      <w:bookmarkEnd w:id="1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WORK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122" w:name="Text78"/>
      <w:bookmarkStart w:id="123" w:name="WORK_Copy_1"/>
      <w:bookmarkEnd w:id="12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  <w:bookmarkEnd w:id="122"/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Biosafety Cabinets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ctive use of biosafety cabinets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4" w:name="__Fieldmark__86_2568970628"/>
      <w:bookmarkStart w:id="125" w:name="__Fieldmark__86_2568970628"/>
      <w:bookmarkEnd w:id="1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6" w:name="__Fieldmark__87_2568970628"/>
      <w:bookmarkStart w:id="127" w:name="__Fieldmark__87_2568970628"/>
      <w:bookmarkEnd w:id="1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8" w:name="__Fieldmark__88_2568970628"/>
      <w:bookmarkStart w:id="129" w:name="__Fieldmark__88_2568970628"/>
      <w:bookmarkEnd w:id="1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safety cabinet in use</w:t>
        <w:tab/>
        <w:tab/>
        <w:tab/>
        <w:tab/>
        <w:tab/>
      </w:r>
    </w:p>
    <w:p>
      <w:pPr>
        <w:pStyle w:val="Normal"/>
        <w:spacing w:lineRule="auto" w:line="360" w:before="100" w:after="10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>Make Model, serial #, UMKC #, last certification_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360" w:before="100" w:after="100"/>
        <w:ind w:left="720" w:firstLine="720"/>
        <w:contextualSpacing/>
        <w:rPr/>
      </w:pPr>
      <w:r>
        <w:rPr>
          <w:rFonts w:cs="Arial" w:ascii="Arial" w:hAnsi="Arial"/>
          <w:sz w:val="20"/>
          <w:szCs w:val="20"/>
        </w:rPr>
        <w:t>Make Model, serial #, UMKC #, last certification__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numPr>
          <w:ilvl w:val="1"/>
          <w:numId w:val="2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safety cabinet certification up to da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0" w:name="__Fieldmark__92_2568970628"/>
      <w:bookmarkStart w:id="131" w:name="__Fieldmark__92_2568970628"/>
      <w:bookmarkEnd w:id="1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2" w:name="__Fieldmark__93_2568970628"/>
      <w:bookmarkStart w:id="133" w:name="__Fieldmark__93_2568970628"/>
      <w:bookmarkEnd w:id="1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4" w:name="__Fieldmark__94_2568970628"/>
      <w:bookmarkStart w:id="135" w:name="__Fieldmark__94_2568970628"/>
      <w:bookmarkEnd w:id="1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 w:before="100" w:after="100"/>
        <w:contextualSpacing/>
        <w:rPr/>
      </w:pPr>
      <w:r>
        <w:rPr>
          <w:rFonts w:cs="Arial" w:ascii="Arial" w:hAnsi="Arial"/>
          <w:sz w:val="20"/>
          <w:szCs w:val="20"/>
        </w:rPr>
        <w:t xml:space="preserve">Decontamination of biosafety cabinet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numPr>
          <w:ilvl w:val="1"/>
          <w:numId w:val="2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at/uncluttered work area in biosafety cabinet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6" w:name="__Fieldmark__97_2568970628"/>
      <w:bookmarkStart w:id="137" w:name="__Fieldmark__97_2568970628"/>
      <w:bookmarkEnd w:id="1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8" w:name="__Fieldmark__98_2568970628"/>
      <w:bookmarkStart w:id="139" w:name="__Fieldmark__98_2568970628"/>
      <w:bookmarkEnd w:id="1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0" w:name="__Fieldmark__99_2568970628"/>
      <w:bookmarkStart w:id="141" w:name="__Fieldmark__99_2568970628"/>
      <w:bookmarkEnd w:id="1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grille uncluttered and clear</w:t>
        <w:tab/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2" w:name="__Fieldmark__101_2568970628"/>
      <w:bookmarkStart w:id="143" w:name="__Fieldmark__101_2568970628"/>
      <w:bookmarkEnd w:id="1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4" w:name="__Fieldmark__102_2568970628"/>
      <w:bookmarkStart w:id="145" w:name="__Fieldmark__102_2568970628"/>
      <w:bookmarkEnd w:id="1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6" w:name="__Fieldmark__103_2568970628"/>
      <w:bookmarkStart w:id="147" w:name="__Fieldmark__103_2568970628"/>
      <w:bookmarkEnd w:id="1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PA filter on vacuum line in BSC</w:t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8" w:name="__Fieldmark__105_2568970628"/>
      <w:bookmarkStart w:id="149" w:name="__Fieldmark__105_2568970628"/>
      <w:bookmarkEnd w:id="1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0" w:name="__Fieldmark__106_2568970628"/>
      <w:bookmarkStart w:id="151" w:name="__Fieldmark__106_2568970628"/>
      <w:bookmarkEnd w:id="1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2" w:name="__Fieldmark__107_2568970628"/>
      <w:bookmarkStart w:id="153" w:name="__Fieldmark__107_2568970628"/>
      <w:bookmarkEnd w:id="1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</w:t>
      </w:r>
      <w:bookmarkStart w:id="154" w:name="_Hlk153872318"/>
      <w:r>
        <w:rPr>
          <w:rFonts w:cs="Arial" w:ascii="Arial" w:hAnsi="Arial"/>
          <w:sz w:val="20"/>
          <w:szCs w:val="20"/>
        </w:rPr>
        <w:t>the suction flask more than ½ full?</w:t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5" w:name="__Fieldmark__109_2568970628"/>
      <w:bookmarkStart w:id="156" w:name="__Fieldmark__109_2568970628"/>
      <w:bookmarkEnd w:id="1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7" w:name="__Fieldmark__110_2568970628"/>
      <w:bookmarkStart w:id="158" w:name="__Fieldmark__110_2568970628"/>
      <w:bookmarkEnd w:id="15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9" w:name="__Fieldmark__111_2568970628"/>
      <w:bookmarkStart w:id="160" w:name="__Fieldmark__111_2568970628"/>
      <w:bookmarkEnd w:id="1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  <w:bookmarkEnd w:id="154"/>
    </w:p>
    <w:p>
      <w:pPr>
        <w:pStyle w:val="Normal"/>
        <w:numPr>
          <w:ilvl w:val="1"/>
          <w:numId w:val="2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 the vacuum flask have secondary containment?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1" w:name="__Fieldmark__113_2568970628"/>
      <w:bookmarkStart w:id="162" w:name="__Fieldmark__113_2568970628"/>
      <w:bookmarkEnd w:id="1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3" w:name="__Fieldmark__114_2568970628"/>
      <w:bookmarkStart w:id="164" w:name="__Fieldmark__114_2568970628"/>
      <w:bookmarkEnd w:id="1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5" w:name="__Fieldmark__115_2568970628"/>
      <w:bookmarkStart w:id="166" w:name="__Fieldmark__115_2568970628"/>
      <w:bookmarkEnd w:id="16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rk Practices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decontamination/disinfectant used: _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_______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7" w:name="__Fieldmark__118_2568970628"/>
      <w:bookmarkStart w:id="168" w:name="__Fieldmark__118_2568970628"/>
      <w:bookmarkEnd w:id="16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9" w:name="__Fieldmark__119_2568970628"/>
      <w:bookmarkStart w:id="170" w:name="__Fieldmark__119_2568970628"/>
      <w:bookmarkEnd w:id="17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1" w:name="__Fieldmark__120_2568970628"/>
      <w:bookmarkStart w:id="172" w:name="__Fieldmark__120_2568970628"/>
      <w:bookmarkEnd w:id="17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mechanical pipetting devices available and used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3" w:name="__Fieldmark__122_2568970628"/>
      <w:bookmarkStart w:id="174" w:name="__Fieldmark__122_2568970628"/>
      <w:bookmarkEnd w:id="17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5" w:name="__Fieldmark__123_2568970628"/>
      <w:bookmarkStart w:id="176" w:name="__Fieldmark__123_2568970628"/>
      <w:bookmarkEnd w:id="17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7" w:name="__Fieldmark__124_2568970628"/>
      <w:bookmarkStart w:id="178" w:name="__Fieldmark__124_2568970628"/>
      <w:bookmarkEnd w:id="17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evidence of eating/drinking in the lab areas?</w:t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9" w:name="__Fieldmark__126_2568970628"/>
      <w:bookmarkStart w:id="180" w:name="__Fieldmark__126_2568970628"/>
      <w:bookmarkEnd w:id="18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1" w:name="__Fieldmark__127_2568970628"/>
      <w:bookmarkStart w:id="182" w:name="__Fieldmark__127_2568970628"/>
      <w:bookmarkEnd w:id="18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3" w:name="__Fieldmark__128_2568970628"/>
      <w:bookmarkStart w:id="184" w:name="__Fieldmark__128_2568970628"/>
      <w:bookmarkEnd w:id="18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lab coats worn and clean? 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5" w:name="__Fieldmark__130_2568970628"/>
      <w:bookmarkStart w:id="186" w:name="__Fieldmark__130_2568970628"/>
      <w:bookmarkEnd w:id="18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7" w:name="__Fieldmark__131_2568970628"/>
      <w:bookmarkStart w:id="188" w:name="__Fieldmark__131_2568970628"/>
      <w:bookmarkEnd w:id="18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9" w:name="__Fieldmark__132_2568970628"/>
      <w:bookmarkStart w:id="190" w:name="__Fieldmark__132_2568970628"/>
      <w:bookmarkEnd w:id="19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gloves worn to protect hands from biohazardous exposur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1" w:name="__Fieldmark__134_2568970628"/>
      <w:bookmarkStart w:id="192" w:name="__Fieldmark__134_2568970628"/>
      <w:bookmarkEnd w:id="19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3" w:name="__Fieldmark__135_2568970628"/>
      <w:bookmarkStart w:id="194" w:name="__Fieldmark__135_2568970628"/>
      <w:bookmarkEnd w:id="19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5" w:name="__Fieldmark__136_2568970628"/>
      <w:bookmarkStart w:id="196" w:name="__Fieldmark__136_2568970628"/>
      <w:bookmarkEnd w:id="19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safety glasses available/ worn as recommended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7" w:name="__Fieldmark__138_2568970628"/>
      <w:bookmarkStart w:id="198" w:name="__Fieldmark__138_2568970628"/>
      <w:bookmarkEnd w:id="19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9" w:name="__Fieldmark__139_2568970628"/>
      <w:bookmarkStart w:id="200" w:name="__Fieldmark__139_2568970628"/>
      <w:bookmarkEnd w:id="20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1" w:name="__Fieldmark__140_2568970628"/>
      <w:bookmarkStart w:id="202" w:name="__Fieldmark__140_2568970628"/>
      <w:bookmarkEnd w:id="20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long hair restrained during lab work?</w:t>
        <w:tab/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3" w:name="__Fieldmark__142_2568970628"/>
      <w:bookmarkStart w:id="204" w:name="__Fieldmark__142_2568970628"/>
      <w:bookmarkEnd w:id="20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5" w:name="__Fieldmark__143_2568970628"/>
      <w:bookmarkStart w:id="206" w:name="__Fieldmark__143_2568970628"/>
      <w:bookmarkEnd w:id="20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7" w:name="__Fieldmark__144_2568970628"/>
      <w:bookmarkStart w:id="208" w:name="__Fieldmark__144_2568970628"/>
      <w:bookmarkEnd w:id="20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PPE removed before leaving for non-laboratory area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9" w:name="__Fieldmark__146_2568970628"/>
      <w:bookmarkStart w:id="210" w:name="__Fieldmark__146_2568970628"/>
      <w:bookmarkEnd w:id="2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1" w:name="__Fieldmark__147_2568970628"/>
      <w:bookmarkStart w:id="212" w:name="__Fieldmark__147_2568970628"/>
      <w:bookmarkEnd w:id="2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3" w:name="__Fieldmark__148_2568970628"/>
      <w:bookmarkStart w:id="214" w:name="__Fieldmark__148_2568970628"/>
      <w:bookmarkEnd w:id="2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t management plan integrated; any pests seen in lab area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5" w:name="__Fieldmark__150_2568970628"/>
      <w:bookmarkStart w:id="216" w:name="__Fieldmark__150_2568970628"/>
      <w:bookmarkEnd w:id="2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7" w:name="__Fieldmark__151_2568970628"/>
      <w:bookmarkStart w:id="218" w:name="__Fieldmark__151_2568970628"/>
      <w:bookmarkEnd w:id="2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9" w:name="__Fieldmark__152_2568970628"/>
      <w:bookmarkStart w:id="220" w:name="__Fieldmark__152_2568970628"/>
      <w:bookmarkEnd w:id="2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steps taken to control potential aerosols of </w:t>
      </w:r>
      <w:r>
        <w:rPr>
          <w:rFonts w:cs="Arial" w:ascii="Arial" w:hAnsi="Arial"/>
          <w:b/>
          <w:bCs/>
          <w:sz w:val="20"/>
          <w:szCs w:val="20"/>
        </w:rPr>
        <w:t>infectious materials</w:t>
      </w:r>
      <w:r>
        <w:rPr>
          <w:rFonts w:cs="Arial" w:ascii="Arial" w:hAnsi="Arial"/>
          <w:sz w:val="20"/>
          <w:szCs w:val="20"/>
        </w:rPr>
        <w:t xml:space="preserve">?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1" w:name="__Fieldmark__154_2568970628"/>
      <w:bookmarkStart w:id="222" w:name="__Fieldmark__154_2568970628"/>
      <w:bookmarkEnd w:id="2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3" w:name="__Fieldmark__155_2568970628"/>
      <w:bookmarkStart w:id="224" w:name="__Fieldmark__155_2568970628"/>
      <w:bookmarkEnd w:id="2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5" w:name="__Fieldmark__156_2568970628"/>
      <w:bookmarkStart w:id="226" w:name="__Fieldmark__156_2568970628"/>
      <w:bookmarkEnd w:id="2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ifuge – Are sealed rotor buckets used? 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7" w:name="__Fieldmark__158_2568970628"/>
      <w:bookmarkStart w:id="228" w:name="__Fieldmark__158_2568970628"/>
      <w:bookmarkEnd w:id="2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9" w:name="__Fieldmark__159_2568970628"/>
      <w:bookmarkStart w:id="230" w:name="__Fieldmark__159_2568970628"/>
      <w:bookmarkEnd w:id="2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1" w:name="__Fieldmark__160_2568970628"/>
      <w:bookmarkStart w:id="232" w:name="__Fieldmark__160_2568970628"/>
      <w:bookmarkEnd w:id="2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ifuging performed in BSC?</w:t>
        <w:tab/>
        <w:t>If not, bucket opened in BSC?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3" w:name="__Fieldmark__162_2568970628"/>
      <w:bookmarkStart w:id="234" w:name="__Fieldmark__162_2568970628"/>
      <w:bookmarkEnd w:id="2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5" w:name="__Fieldmark__163_2568970628"/>
      <w:bookmarkStart w:id="236" w:name="__Fieldmark__163_2568970628"/>
      <w:bookmarkEnd w:id="2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7" w:name="__Fieldmark__164_2568970628"/>
      <w:bookmarkStart w:id="238" w:name="__Fieldmark__164_2568970628"/>
      <w:bookmarkEnd w:id="2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360" w:before="100" w:after="1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nication – Performed in BSC and with hearing protection? </w:t>
        <w:tab/>
        <w:t xml:space="preserve">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9" w:name="__Fieldmark__166_2568970628"/>
      <w:bookmarkStart w:id="240" w:name="__Fieldmark__166_2568970628"/>
      <w:bookmarkEnd w:id="2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1" w:name="__Fieldmark__167_2568970628"/>
      <w:bookmarkStart w:id="242" w:name="__Fieldmark__167_2568970628"/>
      <w:bookmarkEnd w:id="2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3" w:name="__Fieldmark__168_2568970628"/>
      <w:bookmarkStart w:id="244" w:name="__Fieldmark__168_2568970628"/>
      <w:bookmarkEnd w:id="2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360" w:before="100" w:after="1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mogenization/Blending – Performed in BSC or with safety blender?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5" w:name="__Fieldmark__170_2568970628"/>
      <w:bookmarkStart w:id="246" w:name="__Fieldmark__170_2568970628"/>
      <w:bookmarkEnd w:id="2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7" w:name="__Fieldmark__171_2568970628"/>
      <w:bookmarkStart w:id="248" w:name="__Fieldmark__171_2568970628"/>
      <w:bookmarkEnd w:id="2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9" w:name="__Fieldmark__172_2568970628"/>
      <w:bookmarkStart w:id="250" w:name="__Fieldmark__172_2568970628"/>
      <w:bookmarkEnd w:id="2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360" w:before="100" w:after="1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petting – Filter tips? Discharge liquid down tube side, not into liquid?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1" w:name="__Fieldmark__174_2568970628"/>
      <w:bookmarkStart w:id="252" w:name="__Fieldmark__174_2568970628"/>
      <w:bookmarkEnd w:id="2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3" w:name="__Fieldmark__175_2568970628"/>
      <w:bookmarkStart w:id="254" w:name="__Fieldmark__175_2568970628"/>
      <w:bookmarkEnd w:id="2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5" w:name="__Fieldmark__176_2568970628"/>
      <w:bookmarkStart w:id="256" w:name="__Fieldmark__176_2568970628"/>
      <w:bookmarkEnd w:id="2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Web"/>
        <w:spacing w:lineRule="auto" w:line="360" w:before="280" w:after="28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Hazard Communication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safety placard/information posted at entrance to the lab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7" w:name="__Fieldmark__178_2568970628"/>
      <w:bookmarkStart w:id="258" w:name="__Fieldmark__178_2568970628"/>
      <w:bookmarkEnd w:id="25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9" w:name="__Fieldmark__179_2568970628"/>
      <w:bookmarkStart w:id="260" w:name="__Fieldmark__179_2568970628"/>
      <w:bookmarkEnd w:id="2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1" w:name="__Fieldmark__180_2568970628"/>
      <w:bookmarkStart w:id="262" w:name="__Fieldmark__180_2568970628"/>
      <w:bookmarkEnd w:id="2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safety stickers present where biohazards used/stored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3" w:name="__Fieldmark__182_2568970628"/>
      <w:bookmarkStart w:id="264" w:name="__Fieldmark__182_2568970628"/>
      <w:bookmarkEnd w:id="2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5" w:name="__Fieldmark__183_2568970628"/>
      <w:bookmarkStart w:id="266" w:name="__Fieldmark__183_2568970628"/>
      <w:bookmarkEnd w:id="26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7" w:name="__Fieldmark__184_2568970628"/>
      <w:bookmarkStart w:id="268" w:name="__Fieldmark__184_2568970628"/>
      <w:bookmarkEnd w:id="26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280" w:after="280"/>
        <w:contextualSpacing/>
        <w:rPr>
          <w:rFonts w:ascii="Arial" w:hAnsi="Arial" w:cs="Arial"/>
          <w:b/>
          <w:b/>
          <w:sz w:val="20"/>
          <w:szCs w:val="20"/>
        </w:rPr>
      </w:pPr>
      <w:bookmarkStart w:id="269" w:name="WASTE"/>
      <w:bookmarkEnd w:id="269"/>
      <w:r>
        <w:rPr>
          <w:rFonts w:cs="Arial" w:ascii="Arial" w:hAnsi="Arial"/>
          <w:b/>
          <w:sz w:val="20"/>
          <w:szCs w:val="20"/>
        </w:rPr>
        <w:t>E. Biohazard Waste Handling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eled rigid containers with lids (boxes or tubs)</w:t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0" w:name="__Fieldmark__186_2568970628"/>
      <w:bookmarkStart w:id="271" w:name="__Fieldmark__186_2568970628"/>
      <w:bookmarkEnd w:id="2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2" w:name="__Fieldmark__187_2568970628"/>
      <w:bookmarkStart w:id="273" w:name="__Fieldmark__187_2568970628"/>
      <w:bookmarkEnd w:id="2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4" w:name="__Fieldmark__188_2568970628"/>
      <w:bookmarkStart w:id="275" w:name="__Fieldmark__188_2568970628"/>
      <w:bookmarkEnd w:id="2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 bags &amp; approved containers used for Biohazardous wastes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6" w:name="__Fieldmark__190_2568970628"/>
      <w:bookmarkStart w:id="277" w:name="__Fieldmark__190_2568970628"/>
      <w:bookmarkEnd w:id="2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8" w:name="__Fieldmark__191_2568970628"/>
      <w:bookmarkStart w:id="279" w:name="__Fieldmark__191_2568970628"/>
      <w:bookmarkEnd w:id="2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0" w:name="__Fieldmark__192_2568970628"/>
      <w:bookmarkStart w:id="281" w:name="__Fieldmark__192_2568970628"/>
      <w:bookmarkEnd w:id="2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 transporting of waste in room(s)/building(s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2" w:name="__Fieldmark__194_2568970628"/>
      <w:bookmarkStart w:id="283" w:name="__Fieldmark__194_2568970628"/>
      <w:bookmarkEnd w:id="2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4" w:name="__Fieldmark__195_2568970628"/>
      <w:bookmarkStart w:id="285" w:name="__Fieldmark__195_2568970628"/>
      <w:bookmarkEnd w:id="2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6" w:name="__Fieldmark__196_2568970628"/>
      <w:bookmarkStart w:id="287" w:name="__Fieldmark__196_2568970628"/>
      <w:bookmarkEnd w:id="2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biohazard waste in red bags/no liquids</w:t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8" w:name="__Fieldmark__198_2568970628"/>
      <w:bookmarkStart w:id="289" w:name="__Fieldmark__198_2568970628"/>
      <w:bookmarkEnd w:id="2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0" w:name="__Fieldmark__199_2568970628"/>
      <w:bookmarkStart w:id="291" w:name="__Fieldmark__199_2568970628"/>
      <w:bookmarkEnd w:id="2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2" w:name="__Fieldmark__200_2568970628"/>
      <w:bookmarkStart w:id="293" w:name="__Fieldmark__200_2568970628"/>
      <w:bookmarkEnd w:id="2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priate labels and information on containers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4" w:name="__Fieldmark__202_2568970628"/>
      <w:bookmarkStart w:id="295" w:name="__Fieldmark__202_2568970628"/>
      <w:bookmarkEnd w:id="2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6" w:name="__Fieldmark__203_2568970628"/>
      <w:bookmarkStart w:id="297" w:name="__Fieldmark__203_2568970628"/>
      <w:bookmarkEnd w:id="2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8" w:name="__Fieldmark__204_2568970628"/>
      <w:bookmarkStart w:id="299" w:name="__Fieldmark__204_2568970628"/>
      <w:bookmarkEnd w:id="2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100" w:after="100"/>
        <w:contextualSpacing/>
        <w:rPr/>
      </w:pPr>
      <w:r>
        <w:rPr>
          <w:rFonts w:cs="Arial" w:ascii="Arial" w:hAnsi="Arial"/>
          <w:sz w:val="20"/>
          <w:szCs w:val="20"/>
        </w:rPr>
        <w:t>Sharps used: ______________________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0" w:name="__Fieldmark__206_2568970628"/>
      <w:bookmarkStart w:id="301" w:name="__Fieldmark__206_2568970628"/>
      <w:bookmarkEnd w:id="3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2" w:name="__Fieldmark__207_2568970628"/>
      <w:bookmarkStart w:id="303" w:name="__Fieldmark__207_2568970628"/>
      <w:bookmarkEnd w:id="3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4" w:name="__Fieldmark__208_2568970628"/>
      <w:bookmarkStart w:id="305" w:name="__Fieldmark__208_2568970628"/>
      <w:bookmarkEnd w:id="3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s containers present and used appropriately (if needed)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6" w:name="__Fieldmark__210_2568970628"/>
      <w:bookmarkStart w:id="307" w:name="__Fieldmark__210_2568970628"/>
      <w:bookmarkEnd w:id="3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8" w:name="__Fieldmark__211_2568970628"/>
      <w:bookmarkStart w:id="309" w:name="__Fieldmark__211_2568970628"/>
      <w:bookmarkEnd w:id="3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0" w:name="__Fieldmark__212_2568970628"/>
      <w:bookmarkStart w:id="311" w:name="__Fieldmark__212_2568970628"/>
      <w:bookmarkEnd w:id="3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waste autoclaved? Location? 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2" w:name="__Fieldmark__214_2568970628"/>
      <w:bookmarkStart w:id="313" w:name="__Fieldmark__214_2568970628"/>
      <w:bookmarkEnd w:id="3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4" w:name="__Fieldmark__215_2568970628"/>
      <w:bookmarkStart w:id="315" w:name="__Fieldmark__215_2568970628"/>
      <w:bookmarkEnd w:id="3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6" w:name="__Fieldmark__216_2568970628"/>
      <w:bookmarkStart w:id="317" w:name="__Fieldmark__216_2568970628"/>
      <w:bookmarkEnd w:id="3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lineRule="auto" w:line="360" w:before="280" w:after="280"/>
        <w:contextualSpacing/>
        <w:rPr>
          <w:rFonts w:ascii="Arial" w:hAnsi="Arial" w:cs="Arial"/>
          <w:b/>
          <w:b/>
          <w:sz w:val="20"/>
          <w:szCs w:val="20"/>
        </w:rPr>
      </w:pPr>
      <w:bookmarkStart w:id="318" w:name="INTER"/>
      <w:bookmarkEnd w:id="318"/>
      <w:r>
        <w:rPr>
          <w:rFonts w:cs="Arial" w:ascii="Arial" w:hAnsi="Arial"/>
          <w:b/>
          <w:sz w:val="20"/>
          <w:szCs w:val="20"/>
        </w:rPr>
        <w:t>F. Interview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safety knowledge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9" w:name="__Fieldmark__218_2568970628"/>
      <w:bookmarkStart w:id="320" w:name="__Fieldmark__218_2568970628"/>
      <w:bookmarkEnd w:id="3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1" w:name="__Fieldmark__219_2568970628"/>
      <w:bookmarkStart w:id="322" w:name="__Fieldmark__219_2568970628"/>
      <w:bookmarkEnd w:id="3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3" w:name="__Fieldmark__220_2568970628"/>
      <w:bookmarkStart w:id="324" w:name="__Fieldmark__220_2568970628"/>
      <w:bookmarkEnd w:id="3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ards of materials in their workplace</w:t>
        <w:tab/>
        <w:t xml:space="preserve">    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is waste disposed of? Solid vs liquid      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precautions, practices, or procedures 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ergency response procedures </w:t>
        <w:tab/>
        <w:t xml:space="preserve">       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of Biohazardous material storage      _____________________________________________________________________________</w:t>
      </w:r>
    </w:p>
    <w:p>
      <w:pPr>
        <w:pStyle w:val="Normal"/>
        <w:spacing w:lineRule="auto" w:line="360" w:before="100" w:after="1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ents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33:00Z</dcterms:created>
  <dc:creator>Roy</dc:creator>
  <dc:description/>
  <cp:keywords/>
  <dc:language>en-US</dc:language>
  <cp:lastModifiedBy>Yi, Zoey</cp:lastModifiedBy>
  <cp:lastPrinted>2024-04-18T11:04:00Z</cp:lastPrinted>
  <dcterms:modified xsi:type="dcterms:W3CDTF">2024-06-27T15:33:00Z</dcterms:modified>
  <cp:revision>2</cp:revision>
  <dc:subject/>
  <dc:title>EHS Biosafety Inspection Check list</dc:title>
</cp:coreProperties>
</file>